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OTER TEPPICH FÜR JUNGE KUNST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BLATT ROTER TEPPICH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9436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200"/>
                          <a:chOff x="0" y="0"/>
                          <a:chExt cx="5943600" cy="73152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2004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54348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9436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5pt;width:468pt;height:576.05pt" coordorigin="0,35" coordsize="9360,1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5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7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19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7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99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53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07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61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15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135;width:935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VORNA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HN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TSBÜRGERSCHA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A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TELEFON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5405</wp:posOffset>
                </wp:positionH>
                <wp:positionV relativeFrom="paragraph">
                  <wp:posOffset>84455</wp:posOffset>
                </wp:positionV>
                <wp:extent cx="34290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pt;mso-wrap-distance-left:9.05pt;mso-wrap-distance-right:9.05pt;mso-wrap-distance-top:0pt;mso-wrap-distance-bottom:0pt;margin-top:6.65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PAG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5255</wp:posOffset>
                </wp:positionH>
                <wp:positionV relativeFrom="paragraph">
                  <wp:posOffset>167005</wp:posOffset>
                </wp:positionV>
                <wp:extent cx="3429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pt;mso-wrap-distance-left:9.05pt;mso-wrap-distance-right:9.05pt;mso-wrap-distance-top:0pt;mso-wrap-distance-bottom:0pt;margin-top:13.15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STUDIEREND BEI,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ZBESCHREIBUNG DER EIGENEN ARBEIT (Stile, Diskurse und Zielsetz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BLATT ROTER TEPPICH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- Empfehlen Sie drei KünstlerInnen aus Ihrem  Bekanntenkreis für den ROTEN TEPPI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257800" cy="390842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08520"/>
                          <a:chOff x="0" y="0"/>
                          <a:chExt cx="5257800" cy="390852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2286000" cy="81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udiert bei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udiert be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428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udiert be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36240"/>
                            <a:ext cx="5257800" cy="17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12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1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2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3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4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me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028880" cy="177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1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2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3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4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me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028880" cy="12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1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2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3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4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me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1028880" cy="12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1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2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3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40h / 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Calibri;Century Gothic"/>
                                    <w:color w:val="auto"/>
                                    <w:lang w:val="de-DE" w:bidi="ar-SA"/>
                                  </w:rPr>
                                  <w:t>me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55pt;width:414pt;height:307.75pt" coordorigin="360,191" coordsize="8280,6155">
                <v:group id="shape_0" style="position:absolute;left:4500;top:191;width:3600;height:1280">
                  <v:shape id="shape_0" fillcolor="white" stroked="t" o:allowincell="f" style="position:absolute;left:4500;top:191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udiert bei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651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udiert bei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1111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udiert bei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3555;width:8280;height:2791">
                  <v:shape id="shape_0" stroked="f" o:allowincell="f" style="position:absolute;left:360;top:3555;width:1619;height:20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1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2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3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4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meh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3555;width:1619;height:2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1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2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3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4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meh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3555;width:1619;height:20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1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2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3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4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meh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555;width:1619;height:20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1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2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3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40h / 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" w:cs="Calibri;Century Gothic"/>
                              <w:color w:val="auto"/>
                              <w:lang w:val="de-DE" w:bidi="ar-SA"/>
                            </w:rPr>
                            <w:t>meh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Wie viel Zeit investieren Sie ca. in Ihre künstlerische Praxis / Ausbildung / Karrier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Zutreffendes bitte Rot einfärben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Theorie/Ausbildung: </w:t>
        <w:tab/>
        <w:t xml:space="preserve">Praxis/Produktion:   </w:t>
        <w:tab/>
        <w:t>Praxis/Vermarktung:</w:t>
        <w:tab/>
        <w:t xml:space="preserve">    Sonstige Erwerbstätigkeit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874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.2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8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8763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6.9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1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957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9.1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-8763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-6.9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4097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1.1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36957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9.1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9817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1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9817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7.1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59817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47.1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71755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5.65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56845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35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85445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0.35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14045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8.35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9400</wp:posOffset>
                </wp:positionH>
                <wp:positionV relativeFrom="paragraph">
                  <wp:posOffset>311785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24.55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311785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pt;margin-top:24.55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25700</wp:posOffset>
                </wp:positionH>
                <wp:positionV relativeFrom="paragraph">
                  <wp:posOffset>311785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24.55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9700</wp:posOffset>
                </wp:positionH>
                <wp:positionV relativeFrom="paragraph">
                  <wp:posOffset>311785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24.55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- Können Sie von Ihrer Kunst leben? Falls nein: Was ist Ihre Haupttätigkeit? </w:t>
      </w:r>
    </w:p>
    <w:p>
      <w:pPr>
        <w:pStyle w:val="Normal"/>
        <w:rPr>
          <w:rFonts w:ascii="Arial" w:hAnsi="Arial" w:cs="Arial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52400" cy="1524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1.9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152400" cy="1524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85pt;width:11.9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a           Nein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- Möchten Sie ausschließlich von Ihrer Kunst leben oder sehen Sie diese als Ergänzung zu anderen (vergangenen oder zukünftigen) Ausbildungen/Tätigkeiten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79400</wp:posOffset>
                </wp:positionH>
                <wp:positionV relativeFrom="paragraph">
                  <wp:posOffset>14859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11.7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bitten darum das Datenblatt als doc-Datei (nicht docx) oder als pdf zusammen mit den restlichen Unterlagen a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unstpreis@roterteppich.at</w:t>
        </w:r>
      </w:hyperlink>
      <w:r>
        <w:rPr>
          <w:rFonts w:cs="Arial" w:ascii="Arial" w:hAnsi="Arial"/>
          <w:sz w:val="22"/>
          <w:szCs w:val="22"/>
        </w:rPr>
        <w:t xml:space="preserve"> sen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Rote Teppich-Team freut sich auf Ihre Unterlagen. 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600" w:leader="none"/>
        <w:tab w:val="center" w:pos="4536" w:leader="none"/>
        <w:tab w:val="right" w:pos="9360" w:leader="none"/>
      </w:tabs>
      <w:jc w:val="right"/>
      <w:rPr/>
    </w:pPr>
    <w:r>
      <w:rPr/>
      <w:t xml:space="preserve">           </w:t>
    </w: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stpreis@roterteppich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20:00Z</dcterms:created>
  <dc:creator>Master</dc:creator>
  <dc:description/>
  <dc:language>en-US</dc:language>
  <cp:lastModifiedBy>Master</cp:lastModifiedBy>
  <dcterms:modified xsi:type="dcterms:W3CDTF">2012-12-07T15:21:00Z</dcterms:modified>
  <cp:revision>3</cp:revision>
  <dc:subject/>
  <dc:title>ROTER TEPPICH</dc:title>
</cp:coreProperties>
</file>